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19                                                                                     </w:t>
        <w:tab/>
        <w:tab/>
        <w:t xml:space="preserve">    № </w:t>
      </w:r>
      <w:bookmarkStart w:id="0" w:name="_GoBack"/>
      <w:bookmarkEnd w:id="0"/>
      <w:r>
        <w:rPr>
          <w:b/>
          <w:sz w:val="28"/>
          <w:szCs w:val="28"/>
        </w:rPr>
        <w:t>38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оценки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ого состояния автомобильных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населенных пунктов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на 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е-летнее сезонное обследование 2019 года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186" w:before="0" w:after="144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рядком проведения оценки технического состояния автомобильных дорог, утвержденного приказом Минтранса РФ от 27.08.2009 № 150, Уставом сельского поселения Высоково, Федеральным законом от 06.10.2003 № 131-ФЗ «Об общих принципах организации местного самоуправления в Российской Федерации», представлением прокурора Рамешковского района, администрация сельского поселения Высоково, администрация сельского поселения Высоково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ценки  технического состояния автомобильных дорог общего пользования местного значения в границах населенных пунктов сельского поселения Высоково (приложение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. Контроль  над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по обнародованию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5.04.2019 № 38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проверок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населенных пунктов сельского поселения Высоково</w:t>
      </w:r>
    </w:p>
    <w:p>
      <w:pPr>
        <w:pStyle w:val="Normal"/>
        <w:ind w:right="-142" w:hanging="0"/>
        <w:jc w:val="center"/>
        <w:rPr/>
      </w:pPr>
      <w:r>
        <w:rPr>
          <w:color w:val="000000"/>
          <w:sz w:val="28"/>
          <w:szCs w:val="28"/>
        </w:rPr>
        <w:t>на весеннее-летнее сезонное обследование 2019 года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694"/>
        <w:gridCol w:w="2963"/>
        <w:gridCol w:w="1305"/>
        <w:gridCol w:w="191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и адрес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лановой проверк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сроки проведения плановой проверк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лжностные лица, осуществляющие конкретную плановую проверку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Ловцово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документарная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Гнездилово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документарная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Высоково,ул. Школьный пер, участок дороги от дома № 5 до № 1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документарная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9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с. Замытье, ул. Пролетарска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документарная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9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</w:tbl>
    <w:p>
      <w:pPr>
        <w:pStyle w:val="Normal"/>
        <w:ind w:right="-143" w:firstLine="14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Высоково</dc:creator>
  <dc:description/>
  <dc:language>en-US</dc:language>
  <cp:lastModifiedBy>Приемная</cp:lastModifiedBy>
  <cp:lastPrinted>2019-05-08T08:40:00Z</cp:lastPrinted>
  <dcterms:modified xsi:type="dcterms:W3CDTF">2019-07-10T07:12:00Z</dcterms:modified>
  <cp:revision>2</cp:revision>
  <dc:subject/>
  <dc:title/>
</cp:coreProperties>
</file>